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ADOPTED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OCTOBER 8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bookmarkStart w:id="0" w:name="_Hlk178849110"/>
      <w:r>
        <w:rPr>
          <w:rFonts w:eastAsia="Calibri" w:cs="Times New Roman" w:ascii="Times New Roman" w:hAnsi="Times New Roman"/>
          <w:b/>
          <w:kern w:val="0"/>
          <w:sz w:val="24"/>
        </w:rPr>
        <w:t>RESOLUTION TO ESTABLISH INTERAGENCY AGREEMENTS TO OBLIGATE ARPA FUNDS BY DECEMBER 31, 2024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ESOLUTION #24 – 47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kern w:val="0"/>
          <w:sz w:val="24"/>
        </w:rPr>
        <w:t>the Ingham County Board of Commissioners allocated American Rescue Plan Act (ARPA) funds to various agencies, organizations and departments throughout Ingham County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ARPA funds are required by the U.S. Department of Treasury (Treasury) to be obligated by December 31, 2024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  <w:t>WHEREAS, Treasury originally defined “obligation” as “an order placed for property, and services and entering into contracts, subawards, and similar transactions that require payment”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in 2024, Treasury amended the definition to add the following two requirements expanding on the “similar transactions that require payment” section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Certain interagency agreements (including MOUs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Under certain circumstances, payroll expenses for recipients’ employees; </w:t>
      </w:r>
      <w:r>
        <w:rPr>
          <w:rFonts w:eastAsia="Arial" w:cs="Times New Roman" w:ascii="Times New Roman" w:hAnsi="Times New Roman"/>
          <w:color w:val="000000"/>
          <w:kern w:val="0"/>
          <w:sz w:val="24"/>
        </w:rPr>
        <w:t>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  <w:t>WHEREAS, the following ARPA allocations fall under the new requirement for interagency agreements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  <w:t>30</w:t>
      </w:r>
      <w:r>
        <w:rPr>
          <w:rFonts w:eastAsia="Arial" w:cs="Times New Roman" w:ascii="Times New Roman" w:hAnsi="Times New Roman"/>
          <w:color w:val="000000"/>
          <w:kern w:val="0"/>
          <w:sz w:val="24"/>
          <w:vertAlign w:val="superscript"/>
        </w:rPr>
        <w:t>th</w:t>
      </w:r>
      <w:r>
        <w:rPr>
          <w:rFonts w:eastAsia="Arial" w:cs="Times New Roman" w:ascii="Times New Roman" w:hAnsi="Times New Roman"/>
          <w:color w:val="000000"/>
          <w:kern w:val="0"/>
          <w:sz w:val="24"/>
        </w:rPr>
        <w:t xml:space="preserve"> Circuit Court – Visiting Judge Pro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  <w:t>Health Department – Private Wastewater Sys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</w:rPr>
        <w:t>Housing Trust Fund – Affordable Housing Initiativ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br/>
        <w:t xml:space="preserve">THEREFORE BE IT RESOLVED, that the Ingham County Board of Commissioners approves establishing interagency agreements as required by Treasury to obligate ARPA funds with following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30</w:t>
      </w:r>
      <w:r>
        <w:rPr>
          <w:rFonts w:eastAsia="Calibri" w:cs="Times New Roman" w:ascii="Times New Roman" w:hAnsi="Times New Roman"/>
          <w:kern w:val="0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kern w:val="0"/>
          <w:sz w:val="24"/>
        </w:rPr>
        <w:t xml:space="preserve"> Circuit Court – Visiting Judge Pro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Department – Private Wastewater Sys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ousing Trust Fund – Affordable Housing Initiativ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hairperson of the Ingham County Board of Commissioners is authorized to sign the interagency agreements upon approval as to form by the County Attorney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    </w:t>
        <w:tab/>
        <w:t xml:space="preserve">   </w:t>
      </w:r>
      <w:r>
        <w:rPr>
          <w:b/>
        </w:rPr>
        <w:t>Approved 10/01/24</w:t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0/02/24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4:00Z</dcterms:created>
  <dc:creator>Jenna Baker</dc:creator>
  <dc:description/>
  <cp:keywords/>
  <dc:language>en-US</dc:language>
  <cp:lastModifiedBy>Jenna Baker</cp:lastModifiedBy>
  <dcterms:modified xsi:type="dcterms:W3CDTF">2024-10-09T14:35:00Z</dcterms:modified>
  <cp:revision>1</cp:revision>
  <dc:subject/>
  <dc:title/>
</cp:coreProperties>
</file>